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35" w:leader="none"/>
        </w:tabs>
        <w:kinsoku w:val="true"/>
        <w:overflowPunct w:val="true"/>
        <w:autoSpaceDE w:val="true"/>
        <w:bidi w:val="0"/>
        <w:snapToGrid w:val="true"/>
        <w:spacing w:lineRule="exact" w:line="40" w:before="375" w:after="0"/>
        <w:ind w:firstLine="9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945</wp:posOffset>
            </wp:positionH>
            <wp:positionV relativeFrom="paragraph">
              <wp:posOffset>-411480</wp:posOffset>
            </wp:positionV>
            <wp:extent cx="6769100" cy="876935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35" w:leader="none"/>
        </w:tabs>
        <w:kinsoku w:val="true"/>
        <w:overflowPunct w:val="true"/>
        <w:autoSpaceDE w:val="true"/>
        <w:bidi w:val="0"/>
        <w:snapToGrid w:val="true"/>
        <w:spacing w:lineRule="exact" w:line="360" w:before="375" w:after="0"/>
        <w:ind w:firstLine="96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2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地点：</w:t>
      </w:r>
      <w:r>
        <w:rPr>
          <w:rFonts w:ascii="宋体" w:hAnsi="宋体" w:cs="宋体"/>
          <w:sz w:val="24"/>
          <w:szCs w:val="24"/>
        </w:rPr>
        <w:t>长沙国际会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407" w:after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参展申请表（代合同）      </w:t>
      </w:r>
    </w:p>
    <w:tbl>
      <w:tblPr>
        <w:tblW w:w="1005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12"/>
        <w:gridCol w:w="2593"/>
        <w:gridCol w:w="1260"/>
        <w:gridCol w:w="1310"/>
        <w:gridCol w:w="215"/>
        <w:gridCol w:w="814"/>
        <w:gridCol w:w="1484"/>
      </w:tblGrid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位全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展示产品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英文名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地    址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邮    编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电    话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网    址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邮    箱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联 系 人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手    机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展位申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展位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面 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val="en-US" w:eastAsia="zh-CN"/>
              </w:rPr>
              <w:t>平方米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金 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广告宣传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val="en-US" w:eastAsia="zh-CN"/>
              </w:rPr>
              <w:t>金额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（元）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费用合计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大写）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元 （￥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 xml:space="preserve"> 元）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     </w:t>
            </w:r>
          </w:p>
        </w:tc>
      </w:tr>
      <w:tr>
        <w:trPr>
          <w:trHeight w:val="62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汇款信息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val="en-US" w:eastAsia="zh-CN"/>
              </w:rPr>
              <w:t>请于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val="en-US" w:eastAsia="zh-CN"/>
              </w:rPr>
              <w:t>日前将参展费用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val="en-US" w:eastAsia="zh-CN"/>
              </w:rPr>
              <w:t>元，大写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val="en-US" w:eastAsia="zh-CN"/>
              </w:rPr>
              <w:t>仟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val="en-US" w:eastAsia="zh-CN"/>
              </w:rPr>
              <w:t>佰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val="en-US" w:eastAsia="zh-CN"/>
              </w:rPr>
              <w:t xml:space="preserve"> 拾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val="en-US" w:eastAsia="zh-CN"/>
              </w:rPr>
              <w:t>元整，汇至大会组委会指定帐户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户  名：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湖南福登文化传播有限公司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账  号：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800 304 821 402 017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开户行：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长沙银行科技支行</w:t>
            </w:r>
          </w:p>
        </w:tc>
      </w:tr>
      <w:tr>
        <w:trPr>
          <w:trHeight w:val="624" w:hRule="atLeast"/>
          <w:cantSplit w:val="true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参展规则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353" w:hanging="308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请准确详实填写好此表，以便组委会制作楣板、参展单位名录和会刊；</w:t>
            </w:r>
          </w:p>
          <w:p>
            <w:pPr>
              <w:pStyle w:val="Normal"/>
              <w:widowControl/>
              <w:spacing w:lineRule="exact" w:line="320"/>
              <w:ind w:left="353" w:hanging="308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 xml:space="preserve">、组委会根据此表发放《付款通知书》，并在核实款项后向参展单位发放《展位确认函》，参展单位届时凭《展位确认函》注册报到； </w:t>
            </w:r>
          </w:p>
          <w:p>
            <w:pPr>
              <w:pStyle w:val="Normal"/>
              <w:widowControl/>
              <w:spacing w:lineRule="exact" w:line="320"/>
              <w:ind w:left="353" w:hanging="308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、请参展单位保持参会秩序，不得擅自转让展位，一经发现，将取消其参展资格；</w:t>
            </w:r>
          </w:p>
          <w:p>
            <w:pPr>
              <w:pStyle w:val="Normal"/>
              <w:widowControl/>
              <w:spacing w:lineRule="exact" w:line="320"/>
              <w:ind w:left="353" w:hanging="308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、因参展单位自身原因不能如期参展，所缴参展费用恕不退还；</w:t>
            </w:r>
          </w:p>
          <w:p>
            <w:pPr>
              <w:pStyle w:val="Normal"/>
              <w:widowControl/>
              <w:spacing w:lineRule="exact" w:line="320"/>
              <w:ind w:left="353" w:hanging="308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、为保证大会的整体性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组委会保留现场调整部分展位的权利；</w:t>
            </w:r>
          </w:p>
          <w:p>
            <w:pPr>
              <w:pStyle w:val="Normal"/>
              <w:widowControl/>
              <w:spacing w:lineRule="exact" w:line="320"/>
              <w:ind w:left="353" w:hanging="308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此申请表经双方签字盖章确认后，则作为参展单位与展会承办单位所签的参展合同，具有法律效力。</w:t>
            </w:r>
          </w:p>
        </w:tc>
      </w:tr>
      <w:tr>
        <w:trPr>
          <w:trHeight w:val="837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53" w:hanging="308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长沙绿色农房、民宿与新型建材展览会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val="en-US" w:eastAsia="zh-CN"/>
              </w:rPr>
              <w:t>组委会</w:t>
            </w:r>
          </w:p>
          <w:p>
            <w:pPr>
              <w:pStyle w:val="Normal"/>
              <w:widowControl/>
              <w:spacing w:lineRule="exact" w:line="320"/>
              <w:ind w:left="353" w:hanging="308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地 址：长沙市岳麓区御景路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号长沙高新技术产业开发区创业大厦南楼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512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室（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410013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20"/>
              <w:ind w:left="353" w:hanging="308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电 话：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0731-8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 xml:space="preserve">8870986       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网 址：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www.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csfhe.com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邮 箱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bCs/>
                  <w:kern w:val="0"/>
                  <w:sz w:val="21"/>
                  <w:szCs w:val="21"/>
                  <w:lang w:val="en-US" w:eastAsia="zh-CN"/>
                </w:rPr>
                <w:t>313663050</w:t>
              </w:r>
              <w:r>
                <w:rPr>
                  <w:rStyle w:val="InternetLink"/>
                  <w:rFonts w:eastAsia="宋体" w:cs="宋体" w:ascii="宋体" w:hAnsi="宋体"/>
                  <w:bCs/>
                  <w:kern w:val="0"/>
                  <w:sz w:val="21"/>
                  <w:szCs w:val="21"/>
                </w:rPr>
                <w:t>@qq.com</w:t>
              </w:r>
            </w:hyperlink>
          </w:p>
        </w:tc>
      </w:tr>
      <w:tr>
        <w:trPr>
          <w:trHeight w:val="167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展单位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val="en-US" w:eastAsia="zh-CN"/>
              </w:rPr>
              <w:t>代表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签字）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righ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月    日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承办单位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val="en-US" w:eastAsia="zh-CN"/>
              </w:rPr>
              <w:t>代表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签字）</w:t>
            </w:r>
          </w:p>
        </w:tc>
        <w:tc>
          <w:tcPr>
            <w:tcW w:w="2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56"/>
              <w:jc w:val="righ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964" w:right="964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>
      <w:kern w:val="0"/>
      <w:sz w:val="24"/>
      <w:szCs w:val="21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94570707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02:00Z</dcterms:created>
  <dc:creator>良民1423635158</dc:creator>
  <dc:description/>
  <dc:language>en-US</dc:language>
  <cp:lastModifiedBy>谢洪财</cp:lastModifiedBy>
  <cp:lastPrinted>2025-03-06T15:55:00Z</cp:lastPrinted>
  <dcterms:modified xsi:type="dcterms:W3CDTF">2025-04-02T01:12:46Z</dcterms:modified>
  <cp:revision>8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54FB0F87F4AACB71DA7C4DF105183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ODNkODI3Y2JiNmU5NTU0Yjg5YWJjNDhhOGY3OWQxM2IiLCJ1c2VySWQiOiI4MTMyNTM1MTgifQ==</vt:lpwstr>
  </property>
  <property fmtid="{D5CDD505-2E9C-101B-9397-08002B2CF9AE}" pid="5" name="commondata">
    <vt:lpwstr>commondata</vt:lpwstr>
  </property>
</Properties>
</file>